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1385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Hà Nội, ngày  8  tháng  7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năm 2021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hê chuẩn kết quả bầu Phó Chủ tịch Hội đồng nhân dân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ỉnh Hà Nam khóa XIX, nhiệm kỳ 2021 - 2026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Căn cứ Luật Tổ chức chính quyền địa phương số 77/2015/QH13 đã được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sửa đổi, bổ sung một số điều theo Luật số 21/2017/QH14 và Luật số 47/2019/QH14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Xét đề nghị của Thường trực Hội đồng nhân dân tỉnh Hà Nam tại Tờ trình số 06/TTr-TTHĐND ngày 02 tháng 7 năm 2021 và đề nghị của Ban Công tác đại biểu tại Tờ trình số 444/TTr-BCTĐB ngày 05 tháng 7 năm 202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80" w:after="40"/>
        <w:ind w:firstLine="6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ê chuẩn kết quả bầ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ông Bùi Văn Hoàng, Ủy viên Ban Chấp hành Đảng bộ tỉnh, Phó Chủ tịch Hội đồng nhân dân tỉnh khóa XVIII, nhiệm kỳ 2016-2021, đại biểu Hội đồng nhân dân tỉnh khóa XIX, nhiệm kỳ         2021-2026 giữ chức vụ Phó Chủ tịch Hội đồng nhân dân tỉnh Hà Na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óa XIX, nhiệm kỳ 2021- 202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ể từ ngày 02 tháng 7 năm 202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88" w:before="60" w:after="0"/>
        <w:ind w:firstLine="648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đồng nhân dân, Thường trực Hội đồng nhân dân tỉnh Hà Nam v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ông Bùi Văn Hoà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ỉnh ủy Hà Nam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Sở Nội vụ tỉnh Hà Nam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E-pas: 49652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6"/>
                <w:lang w:val="vi-VN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6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99" w:right="113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22:00Z</dcterms:created>
  <dc:creator>aa</dc:creator>
  <dc:description/>
  <cp:keywords/>
  <dc:language>en-US</dc:language>
  <cp:lastModifiedBy>Microsoft Office User</cp:lastModifiedBy>
  <cp:lastPrinted>2021-07-06T09:53:00Z</cp:lastPrinted>
  <dcterms:modified xsi:type="dcterms:W3CDTF">2021-07-17T11:37:00Z</dcterms:modified>
  <cp:revision>3</cp:revision>
  <dc:subject/>
  <dc:title>Uû ban th­êng vô Quèc héi</dc:title>
</cp:coreProperties>
</file>